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b/>
          <w:bCs/>
          <w:kern w:val="2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Karta charakterystyki i scenariusze narażenia - aktualne przepisy i praktyka w 2021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6.04.2021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4.04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3-26T07:03:00Z</dcterms:modified>
  <cp:revision>56</cp:revision>
  <dc:subject/>
  <dc:title>prolect</dc:title>
</cp:coreProperties>
</file>